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念不想忘 墨宝非宝我心中的墨水与金子谁更值得珍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两种宝藏。一种是那被岁月沧桑涂抹的墨水，它流淌着无数个夜晚的梦想，带着诗人深沉的情感和智慧。另一种则是那闪耀的金子，它光芒夺目，引人注目却又容易迷失方向。念念不想忘的是那个默默存在，却承载了无限情感和力量的墨水，而非那些表面上光鲜亮丽却可能空洞无物的金子。</w:t>
      </w:r>
      <w:r>
        <w:rPr>
          <w:sz w:val="32"/>
          <w:szCs w:val="32"/>
        </w:rPr>
        <w:t>&lt;/p&gt;&lt;p&gt;&lt;img src="/static-img/Z_f9CicbRtf9joixUVoUS_HXf3ZFc4gB_94NFhGL3i0.jpg"&gt;&lt;/p&gt;&lt;p&gt;</w:t>
      </w:r>
      <w:r>
        <w:rPr>
          <w:sz w:val="32"/>
          <w:szCs w:val="32"/>
        </w:rPr>
        <w:t>我记得大学时期，那些熬夜写作、创作论文时，那瓶墨水仿佛成了我的灵魂伴侣。那时候，每一次提笔，都像是与时间对话，每一滴墨水都充满了对未来的憧憬。我甚至有时候会将它比喻为生命中的“记忆”，每一次落笔，就像是要将这段经历永远铭记在心间。而那些金钱、名利、权力，他们虽然能够让我们在外界获得认可，但它们并不能像那份浓墨一样深刻地烙印于我们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接触更多的人生哲学，也遇见了一些看似成功但实则虚幻的人。在他们眼里，金钱就是一切，因为它能买到快乐，不需要付出太多努力。但对于我来说，这些都是短暂的事物，只不过是一场风雨过后留下的泡沫。我更愿意珍惜那些真正属于自己的东西——我的思想、我的感情，以及那些用汗水和泪水铸就的心血。</w:t>
      </w:r>
      <w:r>
        <w:rPr>
          <w:sz w:val="32"/>
          <w:szCs w:val="32"/>
        </w:rPr>
        <w:t>&lt;/p&gt;&lt;p&gt;&lt;img src="/static-img/OpsKp45cxyVg0hhus00ZffHXf3ZFc4gB_94NFhGL3i0.jpg"&gt;&lt;/p&gt;&lt;p&gt;</w:t>
      </w:r>
      <w:r>
        <w:rPr>
          <w:sz w:val="32"/>
          <w:szCs w:val="32"/>
        </w:rPr>
        <w:t>如今，当我回头望去，看见那瓶已经有些褪色的墨水，我总会想到当年的自己，是那么渴望记录下每一个瞬间；而现在，我更加明白了什么才是真正值得珍惜的事情。不论是在文字之间还是生活中，无论是哪一种“宝贝”，最重要的是它们是否能够点燃你的灵魂，让你成为那个你一直想要成为的人。所以，请让我继续爱护这份来自内心深处的小小世界吧，让它不仅仅是一次书写，更是一次自我发现，一次生命之旅的一部分。在这个过程中，即使再多的黄金也无法替代这份从容淡定的心境。</w:t>
      </w:r>
      <w:r>
        <w:rPr>
          <w:sz w:val="32"/>
          <w:szCs w:val="32"/>
        </w:rPr>
        <w:t>&lt;/p&gt;&lt;p&gt;&lt;a href = "/doc/465970-</w:t>
      </w:r>
      <w:r>
        <w:rPr>
          <w:sz w:val="32"/>
          <w:szCs w:val="32"/>
        </w:rPr>
        <w:t>念念不想忘 墨宝非宝我心中的墨水与金子谁更值得珍惜</w:t>
      </w:r>
      <w:r>
        <w:rPr>
          <w:sz w:val="32"/>
          <w:szCs w:val="32"/>
        </w:rPr>
        <w:t>.doc" rel="alternate" download="465970-</w:t>
      </w:r>
      <w:r>
        <w:rPr>
          <w:sz w:val="32"/>
          <w:szCs w:val="32"/>
        </w:rPr>
        <w:t>念念不想忘 墨宝非宝我心中的墨水与金子谁更值得珍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